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سولفو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ichloran-18%-GlisrolAgar(DG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.T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ما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.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ز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و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wee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.M.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M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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و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د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و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بون‌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اه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ی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ولاسی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الی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حد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لی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ص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ب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اه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ظی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3T11:06:00Z</dcterms:modified>
  <cp:revision>230</cp:revision>
  <dc:subject/>
  <dc:title>فرم شماره 18</dc:title>
</cp:coreProperties>
</file>